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30 000 Euro, nie przekraczającej 5 186 000 Euro na roboty budowlane polegające na przebudowie chodnika w Szadku, na ulicy Wilamowskiej, Gm. Szadek.</w:t>
      </w:r>
      <w:r>
        <w:rPr/>
        <w:br/>
      </w:r>
      <w:r>
        <w:rPr>
          <w:b/>
          <w:bCs/>
        </w:rPr>
        <w:t>Numer ogłoszenia: 317202 - 2014; data zamieszczenia: 24.09.2014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30 000 Euro, nie przekraczającej 5 186 000 Euro na roboty budowlane polegające na przebudowie chodnika w Szadku, na ulicy Wilamowskiej, Gm. Szadek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są roboty budowlane polegające na przebudowie chodnika w Szadku przy ulicy Wilanowskiej, Gm. Szadek. 2. Szczegółowy opis przedmiotu zamówienia przedstawiony jest w załącznikach stanowiących integralną część niniejszej Specyfikacji: - Specyfikacja Techniczna Wykonania i Odbioru Robót, - Dokumentacje projektowa - Przedmiar robót - Kosztorys nakładczy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0.00.00-8, 45.23.31.20-6, 45.23.31.41-9, 45.23.32.00-1, 45.23.32.9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7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10.2014 godzina 10:00, miejsce: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0:00Z</dcterms:created>
  <dc:creator>UGiM</dc:creator>
  <dc:description/>
  <cp:keywords/>
  <dc:language>en-US</dc:language>
  <cp:lastModifiedBy>UGiM</cp:lastModifiedBy>
  <dcterms:modified xsi:type="dcterms:W3CDTF">2014-09-24T11:51:00Z</dcterms:modified>
  <cp:revision>1</cp:revision>
  <dc:subject/>
  <dc:title>Adres strony internetowej, na której Zamawiający udostępnia Specyfikację Istotnych Warunków Zamówienia:</dc:title>
</cp:coreProperties>
</file>